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/>
        </w:rPr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P O D M Í N K Y   C H O V U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Účel a působnost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1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Tyto podmínky chovu slouží pro řízení chovu čistokrevných plemen sdružených v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oravskoslezském bulldog-mops klubu,zapsaném spolku (MSBMK,z.s.). Chovem se rozum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ílevědomá plemenitba především respektující zásady genetického zdraví jedince i populace (chov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esmí být na úkor zdraví)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2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zhledem k odlišnosti jednotlivých plemen MSBMK,z.s. mohou být odsouhlaseny speciáln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dmínky pro chov jednotlivých plemen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3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Ustanovení těchto podmínek chovu a doplňujících podmínek jsou závazné pro všechny majitele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ných jedinců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lemeno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4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lemeno psů ve smyslu tohoto řádu tvoří čistokrevní psi a feny s platnými průkazy původu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odpovídající platnému standardu FCI. Čistokrevný pes nebo fena je jedinec, který je zapsán do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lemenné knihy uznávané FCI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atel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5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atelem je majitel chovné feny, jehož chovatelská stanice je mezinárodně registrována pod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ráněným názvem FCI, prostřednictvím ČMKU. Změnu vlastnictví feny nebo její úhyn nutno do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15 dnů hlásit PCH klubu a PK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6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ajitelem krycího psa je majitel chovného psa, registrovaného v příslušné plemenné knize (PK)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 rejstříku chovných jedinců. Změnu vlastnictví chovného psa nebo jeho úhyn nutno do 15 dnů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hlásit PCH klubu a PK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7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ávní vztahy vyplývající z vlastnictví chovného psa nebo feny, poměru mezi majitelem krycího psa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 chovatelem a poměru mezi chovatelem a nabyvatelem jeho štěňat se řídí obecně platnými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ávními předpisy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8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 chovatelstvím je neslučitelná produkce štěňat jakéhokoliv plemene bez průkazu původu a ani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dpora tohoto konání. Překročení tohoto zákazu bude posuzováno dle § 10 tohoto chovatelského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řád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9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SBMK,z.s. je svými orgány oprávněn kontrolovat a sledovat: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) zda jsou chovní jedinci trvale v držení majitel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) v jakých podmínkách (ustájení, zacházení, výživa, hygiena a podobně) jsou chovní jedinci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 v jakém zdravotním stavu se nacházej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) jaké podmínky má chovatel pro odchov štěňat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) zda neprodukuje štěňata pro komisionelní prodej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10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SBMK,z.s. je v odůvodněných případech oprávněn omezit nebo trvale zakázat chov nebo zastavit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rytí nebo pozastavit členství, či trvale vyloučit člena z MSBMK,z.s.. Zjistí-li úmyslné porušení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ebo porušení z nedbalosti některého ustanovení těchto podmínek chovu  bude členství v klubu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rušeno (méně závažném přestupky řešit pokutou, případně pro jednu chovnou sezónu ztratí výhody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lena klubu)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11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omisionelní prodej štěňat je členům klubu zakázán. Prokázaný komisionelní prodej (pro obchodní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organizace nebo obchodníky se zvířaty) se trestá vyloučením z MSBMK,z.s.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12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aždý chovatel je povinen vést Knihu odchovů pro každou svou chovnou fenu a předložit ji na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žádání kontrolním orgánům klub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aždý majitel krycího psa je povinen vést Knihu krytí za stejných podmínek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Obě knihy jsou vázány na chovné jedince a v případě jejich převodu musí být předány s průkazem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ůvodu novému majiteli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13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o případ osobního spoluvlastnictví nebo bezpodílového spoluvlastnictví manželů je nutné, aby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uze jeden ze spoluvlastníků byl zmocněn při zastupování pro jednání s klubovými orgány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14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aždá změna majitele chovných jedinců se musí hlásit doporučeným dopisem podepsaným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ředávajícím a přejímajícím do měsíce MSBMK,o.s. a PK. Každá změna majitele musí být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dchycena v příslušné rubrice průkazu původ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15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ři převodu chovné feny na jiného majitele ponesou budoucí štěňata název chovné stanice nového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ajitele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16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řešla-li březí fena do vlastnictví jiného chovatele, přísluší novému chovateli i veškeré dispozice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 odchovem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17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emře-li chovatel v době březosti chovné feny, může se vrh zapsat na chovatelskou stanici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emřelého nebo na chovatelskou stanici nového chovatele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ní jedinci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18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ní psi a feny jsou čistokrevní jedinci, kteří splnili podmínky pro zařazení do chovu a jso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edeni v rejstříku chovných jedinců PK. Pro ověření identity chovných jedinců a jejich odchovů je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ýbor klubu oprávněn nařídit krevní zkoušku. Podle výsledků krevní zkoušky nese náklady chovatel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ebo chovatelský klub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19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ařazení do chovu provádí a do průkazu původu zaznamenává klub. Zápis do rejstříku chovných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jedinců a příslušný záznam do průkazu původu provádí PK. Zápis chovných psů do rejstříků PK se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ovádí ihned po chovné přehlídce, u chovných fen při prvním vrhu. Klub může provádět revizi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né způsobilosti pro další období. Je-li chovný jedinec ve spoluvlastnictví více osob z různých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emí, musí splňovat podmínky pro zařazení do chovu všech zemí spolumajitelů – nejedná se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 tomto případě o zahraniční krytí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20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ásadně se vyžaduje: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) čistokrevnost ověřená průkazem původ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) dodržení věkové hranic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) úspěšné absolvování chovné přehlídky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21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tanovení věkové hranice pro chovnou přehlídku a zařazení do chovu je obsaženo v doplňujících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ustanoveních tohoto chovatelského řád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22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o chovu nesmí být zařazeni jedinci, na nichž byl proveden zákrok k odstranění nebo zakryt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jakékoli anatomické nebo exteriérové vady, která je podle standardu důvodem k vyloučení z chovu.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gresivní jedinec nemůže být využit v chov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23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Udělená chovnost u psů je bez omezení věku, fena smí být použita k chovu (datum krytí) naposledy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 den dosažení stáří 8 let. Výjimku z tohoto ustanovení může, v souladu se specifickými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dmínkami plemene, povolit příslušný chovatelský klub za předpokladu, že použití k chovu není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a úkor zdravotního stavu feny. Zdravotní stav feny musí být v tomto případě asi 1 měsíc před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ředpokládanou říjí odborně vyšetřen veterinárním lékařem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ruh chov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24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 plemen MSBMK,z.s. je chovem řízeným. Chovatel si navrhuje krycí psy sám nebo požádá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o navržení územního poradce chovu (ÚPCH)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rycí l ist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25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ystavení krycího listu se provádí výhradně na základě písemné žádosti chovatele, podané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územnímu poradci chovu, a to fenám starším 15-ti měsíců.Územní poradce chovu vystav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rycí list bez zbytečného odkladu, nejpozději však do 30-ti dnů po obdržení písemné žádosti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26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Žádost obsahuje základní údaje o chovné feně, tak jak je dáno příslušným tiskopisem, výsledek genetického testu na barvu (lokus B a lokus D ) viz pozn.1 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ředpokládanou dobu uvažovaného krytí, případně základní údaje o krycím psovi. Krycí pes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 držení majitele s trvalým pobytem na území ČR, musí mít v době vystavení krycího list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táří nejméně 15.měsíců.Majitel chovné feny ručí za to, že použitý pes při zahraničním kryt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plňuje podmínky chovnosti v dané zemi.Při nedodržené této podmínky ponese majitel chovné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feny odpovědnost se všemi důsledky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27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eúplně vyplněné nebo nedostatečně doložené žádosti o vystavení krycího listu je ÚPCH oprávněn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rátit chovateli k doplnění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28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ÚPCH neurčuje pro zamýšlené krytí partnery. Volba je na chovateli, který ovšem může ÚPCH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žádat o radu při výběru krycího psa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29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rycí list je základním dokumentem o schváleném a uskutečněném krytí a spolu s přihláško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 zápisu štěňat je základní dokumentací pro vystavení průkazu původu.V případě zahraničního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rytí přiloží majitel chovné feny fotokopii PP zahraničního psa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30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 uskutečněném krytí a společném vyplnění krycího listu chovatelem a majitelem krycího psa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ůstává krycí list u chovatele. Do 7 dnů po vrhu štěňat zašle chovatel příslušnému PCH hlášen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rh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31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rycí list se vyplňuje i v případě, kdy oba partneři patří témuž majiteli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32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latnost krycího listu je 1 rok ode dne vystavení. Pokud se v této době krytí neuskuteční, je chovatel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vinen vrátit krycí list ÚPCH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ryt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33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e krytí ve smyslu tohoto chovatelského řádu smí dojít jen mezi chovnými jedinci stejného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lemene, kteří jsou v náležitém zdravotním stavu a kondici, na základě platného krycího list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34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ná fena může mít v kalendářním roce jen jeden vrh. I nezamýšlené krytí musí být vedeno jako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rytí plánované, se všemi důsledky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35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ezi jednotlivými krycími dny krycího psa u různých chovných fen musí uplynout nejméně 24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hodin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36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rytí jedné feny dvěma psy během jednoho hárání je nepřípustné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37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atel i majitel krycího psa ručí za to, že údaje uvedené na krycím listu jsou pravdivé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38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atel a majitel krycího psa vyplní společně příslušné údaje krycího listu na znamení svědectví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o uskutečněném krytí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39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Úhrada za krytí chovatelem majiteli krycího psa je předmětem vzájemné dohody obou a je závazná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o obě strany. Otázka úhrad za krytí je výhradně záležitostí majitele krycího psa a chovatele a je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řešena občanskoprávní cestou mimo klub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40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atel hradí ze svého průkazy původu štěňat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41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ajitel krycího psa zanese bezprostředně po krytí údaje do Knihy kryt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42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e zvláštních případech lze k udržení a dalšímu rozvoji chovu použít umělé oplodnění vedené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oprávněnou osobou. V takovém případě platí veškerá ustanovení jako při krytí přirozenou cestou.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Oprávněná osoba musí písemně potvrdit, že čerstvé nebo zmrazené sperma pochází od dohodnutého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sa. Inseminace nesmí být v žádném případě použita mezi jedinci, kteří se již předtím úspěšně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ereprodukovali přirozeným způsobem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43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mění-li se majitel feny v době březosti je původní majitel povinen oznámit majiteli krycího psa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jméno a adresu nového chovatele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44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Hlášení zahraničního krytí je povinen provést chovatel. Hlášení i každé krytí zahraniční chovné feny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usí být zaneseno do Knihy krytí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45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řejde-li krycí pes do vlastnictví jiného majitele, je původní majitel povinen oznámit novém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abyvateli všechny případné nesplněné závazky. Při přestěhování majitel krycího psa musí být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měna adresy bezodkladně hlášena ÚPCH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46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atel je povinen pečovat o svou fenu v době březosti a kojení a rovněž o celý vrh až do prodeje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štěňat tak, aby byl zaručen jejich správný vývin. Pokud dojde z vážných důvodů k přemístění feny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 štěňat, musí tuto skutečnost nahlásit příslušnému ÚPCH spolu s místem nového pobytu feny a štěňat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47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čet štěňat ve vrhu není omezen. Utracena musí být štěňata zrůdná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48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Jestliže fena matka není po porodu k disposici v důsledku úhynu nebo nemoci, je za předpokladu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plnění všech předepsaných podmínek povolen odchov kojnou fenou nebo umělý odchov. Tuto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kutečnost je chovatel povinen hlásit ÚPCH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49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Je nepřípustný každý pokus ovlivňovat růst štěňat nějakým opatřením, např. hormonálními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ostředky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50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ředčasné přerušení kojení je přípustné jen tehdy, nařídí-li to veterinární lékař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51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ezabřeznutí feny je chovatel povinen písemně nahlásit ÚPCH nejpozději do 75 dnů po krytí. Spolu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 hlášením je povinen vrátit i krycí list. Hlášení se podává i majiteli krycího psa. Klub je oprávněn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ezabřeznutí feny ověřit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52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ři prodeji štěňat a odebrání od matky musí být štěňata předepsaného stáří (viz. doplňujíc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ustanovení)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53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aždý vrh musí být nahlášen na předepsaném tiskopise doporučeně ÚPCH do 7 dnů a zapsán do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nihy odchovů. Současně je chovatel povinen podat hlášení stejného obsahu i majiteli krycího psa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54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Kontrolu vrhu provede veterinární lékař, který štěňata očipuje, zkontroluje jejich zdravotní stav a kondici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55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ontrolou nepřebírá MSBMK,z.s. odpovědnost za chovatele ve smyslu chovatelského řád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atel je povinen při písemné dohodě upozornit kupujícího na všechny nedostatky, které jsou m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námé a které snižují hodnotu štěňat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56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  kontrole vrhu a čipování zašle chovatel poradci chovu následující dokumenty – krycí list,vyplněnou přihlášku k zápisu štěňat, žádanku o čísla zápisu, samolepky s čísly mikročipů, doklad o zaplacení poplatků za štěňata, originál PP feny / při prvním vrhu/. Formuláře kontroly vrhu a přihláška k zápisu štěňat jsou součástí krycího listu. Zde si nechá chovatel potvrdit veterinárním lékařem čipování a kontrolu vrhu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§ 57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odej štěňat provádí a štěně novému majiteli předává výhradně chovatel. Při prodeji má být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yhotovena písemná dohoda. Cena štěněte je věcí dohody mezi chovatelem a nabyvatelem štěněte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58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atel je povinen informovat všechny nové majitele štěňat o existenci, cílech a stanovách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SBMK,z.s. a o existenci chovatelského řádu a doplňujících ustanoveních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ovoz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59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kud má být dovezený jedinec zapsán do PK za účelem chovu, musí splnit platné chovatelské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dmínky tohoto řádu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ývoz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§ 60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a vyváženého psa musí být vystaven exportní průkaz původu. Bez toho nebude nikde jeho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istokrevnost uznána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oplňující ustanoven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I. Poplatek za osvědčení pro vývoz stanoví vystavující svaz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II. Věková hranice pro chovnou přehlídku a chovnost: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si feny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.přehlídka chovnost chov.přehlídka chovnost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nglický buldok 12 měsíců 15 měsíců 12 měsíců 15 měsíců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ops 12 měsíců 15 měsíců 12 měsíců 15 měsíců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Francouzský buldoček 12 měsíců 15 měsíců 12 měsíců 15 měsíců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III. Věková hranice pro odebírání štěněte od matky: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nglický buldok 8 týdnů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ops 8 týdnů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francouzský buldoček 8 týdnů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Pozn.1 -  výsledek genetického testu na barvy se doloží u jedinců uchovněných od 1.1.2022</w:t>
      </w:r>
      <w:r>
        <w:rPr>
          <w:rFonts w:cs="Arial" w:ascii="Arial" w:hAnsi="Arial"/>
          <w:color w:val="4E3528"/>
          <w:sz w:val="20"/>
          <w:szCs w:val="20"/>
        </w:rPr>
        <w:br/>
        <w:br/>
        <w:t> 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1:30:00Z</dcterms:created>
  <dc:creator>Radana Slezáková</dc:creator>
  <dc:description/>
  <dc:language>en-US</dc:language>
  <cp:lastModifiedBy>MSBMK</cp:lastModifiedBy>
  <dcterms:modified xsi:type="dcterms:W3CDTF">2022-03-27T11:30:00Z</dcterms:modified>
  <cp:revision>2</cp:revision>
  <dc:subject/>
  <dc:title>Stanovy</dc:title>
</cp:coreProperties>
</file>