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eastAsia="Arial" w:cs="Arial" w:ascii="Arial" w:hAnsi="Arial"/>
          <w:color w:val="4E3528"/>
          <w:sz w:val="20"/>
          <w:szCs w:val="20"/>
        </w:rPr>
        <w:t xml:space="preserve"> 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Ř Á D   C H O V N Ý C H     P Ř E H L Í D E K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Účelem chovné přehlídky je zhodnocení jedinců klubových plemen s ohledem na jejich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hodnost pro další chov a odchov potomků s PP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Chovné přehlídky se mohou účastnit jedinci s průkazem původu a to feny i psy starší 12 měsíců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ěku, vždy nejméně v den konání chovné přehlídky. Chovnost zůstává od 15-ti měsíců. Kryc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list pro fenu bude vystaven po dosažení požadovaného věku. To samé platí pro psy - d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cího listu budou napsáni po dosažní věku 15- ti měsíců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a) Podmínkou účasti na chovné přehlídce je také předchozí účast a hodnocení alespoň na dvo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ýstavách a to na Speciální, Klubové, Národní nebo Mezinárodní absolvované od 9 měsíců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áří, posudky musí pocházet od dvou různých rozhodčích. Účast musí být zapsaná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 PP,nebo doložená výstavním posudkem. Výstava může být absolvována i v den konán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né přehlídky, musí ji však předcházet a její výsledek musí být doložen alespoň výstavní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sudkem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b) Podmínkou účasti na chovné přehlídce pro francouzské buldočky a mopse je vyšetření srdce ( echokardiograf nebo Doppler) a zátěžový test absolvovaný od věku 12 měsíců .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Podmínkou účasti pro anglické buldoky je RTG vyšetření průdušnice a srdce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Při bonitaci musí majitel psa/feny doložit tato vyšetření bonitační komisi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ěková hranice psa/feny pro všechna vyšetření je 12 měsíců. Platnost vyšetření je 6 měsíců od provedení vyšetření. Výsledek vyšetření se zaznamenává na předepsaný formulář, který musí být kompletně vyplněn a potvrzen veterinárním lékařem, který vyšetření provedl. Tyto dokumenty budou přílohou protokolu o uchovnění  jedince</w:t>
      </w:r>
      <w:bookmarkStart w:id="0" w:name="Bookmar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– bonitační karty.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Hodnocení na chovné přehlídce předváděných jedinců provádí tříčlenná komise, složená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 členů chovatelského kolegia MSBMK,z.s. a aprobovaného rozhodčího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Podkladem hodnocení je standard klubových plemen FCI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Jedinci, kteří dle standardu FCI mají diskvalifikující nebo vážné vady jsou hodnoceni jak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„nestandardní“ s tímto zápisem do PP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7. Jedinci plně odpovídající standardu FCI jsou hodnoceni jako „doporučeni k chovu“ s tímt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ápisem do PP a budou PK přeregistrováni jako „chovní“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8. Jedinci s vadami standardem FCI tolerovanými mohou být dle jejich závažnosti a rozhodnut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omise hodnoceni jako v bodě 7 tohoto řádu (včetně zápisu v PP a přeregistrace) nebo můž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ýt bez zápisu do PP doporučeno odložení nebo opakování jejich hodnocení či přehodnocen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ez časového omezení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9. O hodnocení předváděných jedinců se provádí zápis s označením případných odchylek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(exteriérových a jiných vad) od standardu FCI. Zápis slouží k archivním účelům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ti hodnocení komise může majitel podat do třiceti dnů odvolání a to písemně výbor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oravskoslezského bulldog-mops klubu,z.s..</w:t>
      </w:r>
    </w:p>
    <w:p>
      <w:pPr>
        <w:pStyle w:val="Normal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3:00Z</dcterms:created>
  <dc:creator>Radana Slezáková</dc:creator>
  <dc:description/>
  <dc:language>en-US</dc:language>
  <cp:lastModifiedBy>MSBMK</cp:lastModifiedBy>
  <dcterms:modified xsi:type="dcterms:W3CDTF">2022-03-30T14:03:00Z</dcterms:modified>
  <cp:revision>2</cp:revision>
  <dc:subject/>
  <dc:title>Stanovy</dc:title>
</cp:coreProperties>
</file>