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6" w:color="FFFFFF"/>
        </w:pBdr>
        <w:shd w:fill="F4FBFC" w:val="clear"/>
        <w:spacing w:before="225" w:after="150"/>
        <w:ind w:left="300" w:hanging="0"/>
        <w:outlineLvl w:val="2"/>
        <w:rPr>
          <w:rFonts w:ascii="Arial" w:hAnsi="Arial" w:cs="Arial"/>
          <w:b/>
          <w:b/>
          <w:bCs/>
          <w:color w:val="4E3528"/>
          <w:sz w:val="38"/>
          <w:szCs w:val="38"/>
        </w:rPr>
      </w:pPr>
      <w:r>
        <w:rPr>
          <w:rFonts w:cs="Arial" w:ascii="Arial" w:hAnsi="Arial"/>
          <w:b/>
          <w:bCs/>
          <w:color w:val="4E3528"/>
          <w:sz w:val="38"/>
          <w:szCs w:val="38"/>
        </w:rPr>
        <w:t>Stanovy</w:t>
      </w:r>
    </w:p>
    <w:p>
      <w:pPr>
        <w:pStyle w:val="Normlnweb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  <w:t> </w:t>
      </w:r>
    </w:p>
    <w:p>
      <w:pPr>
        <w:pStyle w:val="Normlnweb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S T A N O V Y</w:t>
      </w:r>
    </w:p>
    <w:p>
      <w:pPr>
        <w:pStyle w:val="Normal"/>
        <w:shd w:fill="F4FBFC" w:val="clear"/>
        <w:rPr/>
      </w:pPr>
      <w:r>
        <w:rPr>
          <w:rFonts w:cs="Arial" w:ascii="Arial" w:hAnsi="Arial"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Č l á n e k   1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Z á k l a d n í    u s t a n o v e n í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ind w:left="180" w:hanging="180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1. N á z e v : Moravskoslezský bulldog-mops klub,z.s.</w:t>
      </w:r>
    </w:p>
    <w:p>
      <w:pPr>
        <w:pStyle w:val="Normal"/>
        <w:shd w:fill="F4FBFC" w:val="clear"/>
        <w:ind w:left="180" w:hanging="180"/>
        <w:rPr/>
      </w:pPr>
      <w:r>
        <w:rPr>
          <w:rFonts w:cs="Arial" w:ascii="Arial" w:hAnsi="Arial"/>
          <w:b/>
          <w:bCs/>
          <w:color w:val="4E3528"/>
          <w:sz w:val="20"/>
          <w:szCs w:val="20"/>
        </w:rPr>
        <w:br/>
        <w:t>dále jen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 xml:space="preserve"> „MSBMK“ nebo „klub“ ., MSBMK bylo přiděleno IČ 712 48 773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2. S í d l o : Česká 14, 664 31  Lelekovice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3 . P ů s o b n o s t : Česká republika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ind w:left="180" w:hanging="180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4. C h a r a k t e r : Dobrovolný,samosprávný a zájmový spolek –  klub  sdružující občany se zájmem o kynologii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se speciálním zaměřením na plemena psů: anglický buldok (AB), francouzský buldoček (FB)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a mops (M).</w:t>
      </w:r>
    </w:p>
    <w:p>
      <w:pPr>
        <w:pStyle w:val="Normal"/>
        <w:shd w:fill="F4FBFC" w:val="clear"/>
        <w:ind w:left="180" w:hanging="180"/>
        <w:rPr/>
      </w:pPr>
      <w:r>
        <w:rPr>
          <w:rStyle w:val="StrongEmphasis"/>
          <w:rFonts w:eastAsia="Arial" w:cs="Arial" w:ascii="Arial" w:hAnsi="Arial"/>
          <w:color w:val="4E3528"/>
          <w:sz w:val="20"/>
          <w:szCs w:val="20"/>
        </w:rPr>
        <w:t xml:space="preserve">  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MSBMK je dobrovolným a přímým členem Českomoravské kynologické unie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(ČMKU) s napojením na Mezinárodní kynologickou federaci ( FCI)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5. P r á v n í   s u b j e k t i v i t a : MSBMK má plnou právní subjektivitu, má právo nabývat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ráv a zavazovat se svým jménem. Řídí se předpisy FCI a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ČMKU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6. N á p l ň   č i n n o s t i : odborně chovatelská, osvětová, společenská a jiná činnost ve  smyslu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charakteru (účelu)  klubu dle čl.1,bodu 4 stanov a to v rámci své působnosti i ve spolupráci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s obdobnými právnickými osobami v ČR i v zahraničí. V rámci náplně činnosti se realizuje i činnost hospodářská,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otřebná k zajištění vlastní činnosti klubu a to i ve vztahu k zahraničí po splnění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zákonných podmínek. Je garantem čistokrevné plemenitby anglických buldoků,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francouzských buldočků a mopsů v České republice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tabs>
          <w:tab w:val="clear" w:pos="708"/>
          <w:tab w:val="left" w:pos="360" w:leader="none"/>
        </w:tabs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7. V rámci své činnosti, pomocí orgánů klubu: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a) organizuje chovatelskou činnost,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b) zajišťuje odborné poradenství při získávání držení, chovu a nekomerčním odbytu AB,FB a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  <w:t xml:space="preserve">   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M.,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 xml:space="preserve">c) spolupracuje na poli ochrany zvířat a životního prostředí a zavazuje se dodržovat řády                </w:t>
      </w:r>
    </w:p>
    <w:p>
      <w:pPr>
        <w:pStyle w:val="Normal"/>
        <w:shd w:fill="F4FBFC" w:val="clear"/>
        <w:tabs>
          <w:tab w:val="clear" w:pos="708"/>
          <w:tab w:val="left" w:pos="360" w:leader="none"/>
        </w:tabs>
        <w:ind w:left="180" w:hanging="180"/>
        <w:rPr/>
      </w:pPr>
      <w:r>
        <w:rPr>
          <w:rStyle w:val="StrongEmphasis"/>
          <w:rFonts w:eastAsia="Arial" w:cs="Arial" w:ascii="Arial" w:hAnsi="Arial"/>
          <w:color w:val="4E3528"/>
          <w:sz w:val="20"/>
          <w:szCs w:val="20"/>
        </w:rPr>
        <w:t xml:space="preserve">       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ochrany zvířat při chovu psů a při veřejném vystoupení,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d) zvyšuje odbornost svých členů,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e) vydává klubové normy na aktivní podporu čistokrevné plemenitby AB,FB a M,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f) zajišťuje agendu MSBMK,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g) organizuje odborné, propagační, výstavní a jiné společenské akce,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h) zajišťuje vydávání odborných klubových časopisů, publikací apod.,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i) vede dle informací ČMKU seznam rozhodčích pro plemeno AB, FB,M a navrhuje rozhodčí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ro speciální, klubové, národní a mezinárodní výstavy v rámci ČR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Č l á n e k   2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 xml:space="preserve">Č l e n s t v í  v  M S B M K 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1. Členem klubu se může stát každý občan ČR i jiného státu starší 15 let, který předloží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ísemnou žádost o přijetí za člena klubu, členství občana staršího 15ti let a mladšího 18ti let je možné se souhlasem zákonného zástupce. Přijetí ze člena klubu je však vázáno na splnění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následujících podmínek uvedených v přihlášce za člena klubu: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a) souhlas a podpora poslání klubu a předmětu jeho činnosti,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b) plnění ustanovení o zákazu komisního prodeje psů a štěňat AB,FB a M,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c) souhlas s tím, že ve vlastní zájmové činnosti jako člena MSBMK bude plnit i interní normy, usnesení členských schůzí a dalších orgánů klubu a dodržovat příslušné právní předpisy, zejména předpisy o ochraně zvířat a životního prostředí ,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d) žadatel o členství v MSBMK nebyl vyloučen z jiného klubu za chovatelský přestupek,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e) aktivně chová sdružená plemena pouze v jednom chovatelském klubu, což nevylučuje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členství v jiném chovatelském klubu,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f) souhlas s využitím osobních dat pro klubové účely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2. Žádost o přijetí za člena klubu se podává pověřenému členu výboru.O přijetí za člena klubu rozhoduje výbor klubu.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Výbor může členství v klubu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 xml:space="preserve"> odmítnout .Vyjádření o přijetí za člena klubu nebo odmítnutí členství v klubu se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žadateli písemně oznámí do 30ti dnů od obdržení přihlášky. Rozhodnutí výboru o přijetí, či odmítnutí členství v klubu není třeba odůvodnit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3. Čestným členem se může stát osoba, která získala veřejné uznání za práci pro rozvoj plemen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AB,FB a M, za významný přínos pro činnost MSBMK.Čestné členy schvaluje členská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schůze. Tito členové jsou osvobozeni od placení příspěvků, ale mají všechna práva a výhody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řádných členů MSBMK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4. Trvání členství: je podmíněno trvalým dodržováním podmínek členství, uvedených ve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stanovách MSBMK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5. Zánik členství :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a) úmrtím,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b) vystoupením z klubu, oznámeném písemně výboru klubu,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c) pro nezaplacení členského příspěvku do 31.1. kalendářního roku, nedojde-li k zaplacení    členského příspěvku ani ve stanované lhůtě určené ve výzvě k zaplacení, ačkoliv byl člen na zánik členství v klubu upozorněn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d) k pozastavení nebo vyloučení člena (zrušení členství) může dojít i z rozhodnutí výboru klubu, porušil-li člen závažně povinnost vyplývající z členství (především v souvislosti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s porušováním stanov, dalších  vnitřních norem klubu a neplněním usnesení orgánů klubu )a ve stanovené lhůtě nezjednal nápravu, a to ani po výzvě klubu. Nelze-li porušení povinnosti odčinit, nebo způsobilo-li spolku zvlášť závažnou újmu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Oznámení o pozastavení nebo (vyloučení člena) zrušení členství bude doručeno osobě, které se to týká, a to písemně do 30ti dnů od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rozhodnutí výboru. Proti tomuto rozhodnutí může člen, kterému bylo pozastaveno nebo který  vyloučen (zrušeno členství) podat odvolání, a to písemně, ve lhůtě 15 dnů od doručení  rozhodnutí,prostřednictvím výboru klubu k členské schůzi, která o odvolání rozhodne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6. Každý člen klubu má právo:</w:t>
      </w:r>
    </w:p>
    <w:p>
      <w:pPr>
        <w:pStyle w:val="Normal"/>
        <w:shd w:fill="F4FBFC" w:val="clear"/>
        <w:ind w:left="180" w:hanging="180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4E3528"/>
          <w:sz w:val="20"/>
          <w:szCs w:val="20"/>
        </w:rPr>
        <w:t xml:space="preserve">  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 xml:space="preserve">a)  aktivně se podílet na veškeré činnosti klubu, </w:t>
      </w:r>
    </w:p>
    <w:p>
      <w:pPr>
        <w:pStyle w:val="Normal"/>
        <w:shd w:fill="F4FBFC" w:val="clear"/>
        <w:ind w:left="180" w:hanging="180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4E3528"/>
          <w:sz w:val="20"/>
          <w:szCs w:val="20"/>
        </w:rPr>
        <w:t xml:space="preserve">  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b)  účastnit se všech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 xml:space="preserve">akcí klubu, </w:t>
      </w:r>
    </w:p>
    <w:p>
      <w:pPr>
        <w:pStyle w:val="Normal"/>
        <w:shd w:fill="F4FBFC" w:val="clear"/>
        <w:ind w:left="180" w:hanging="180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4E3528"/>
          <w:sz w:val="20"/>
          <w:szCs w:val="20"/>
        </w:rPr>
        <w:t xml:space="preserve">  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 xml:space="preserve">c)  podávat podnětné návrhy, požadovat jejich projednání a řešení, </w:t>
      </w:r>
    </w:p>
    <w:p>
      <w:pPr>
        <w:pStyle w:val="Normal"/>
        <w:shd w:fill="F4FBFC" w:val="clear"/>
        <w:ind w:left="180" w:hanging="180"/>
        <w:rPr/>
      </w:pPr>
      <w:r>
        <w:rPr>
          <w:rStyle w:val="StrongEmphasis"/>
          <w:rFonts w:eastAsia="Arial" w:cs="Arial" w:ascii="Arial" w:hAnsi="Arial"/>
          <w:color w:val="4E3528"/>
          <w:sz w:val="20"/>
          <w:szCs w:val="20"/>
        </w:rPr>
        <w:t xml:space="preserve">  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d)  právo volit a být volen do orgánů klubu,</w:t>
      </w:r>
    </w:p>
    <w:p>
      <w:pPr>
        <w:pStyle w:val="Normal"/>
        <w:shd w:fill="F4FBFC" w:val="clear"/>
        <w:ind w:left="180" w:hanging="180"/>
        <w:rPr/>
      </w:pPr>
      <w:r>
        <w:rPr>
          <w:rStyle w:val="StrongEmphasis"/>
          <w:rFonts w:eastAsia="Arial" w:cs="Arial" w:ascii="Arial" w:hAnsi="Arial"/>
          <w:color w:val="4E3528"/>
          <w:sz w:val="20"/>
          <w:szCs w:val="20"/>
        </w:rPr>
        <w:t xml:space="preserve">  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e)  žádat poradenskou činnost, týkající se chovu,</w:t>
      </w:r>
    </w:p>
    <w:p>
      <w:pPr>
        <w:pStyle w:val="Normal"/>
        <w:shd w:fill="F4FBFC" w:val="clear"/>
        <w:ind w:left="180" w:hanging="180"/>
        <w:rPr/>
      </w:pPr>
      <w:r>
        <w:rPr>
          <w:rStyle w:val="StrongEmphasis"/>
          <w:rFonts w:eastAsia="Arial" w:cs="Arial" w:ascii="Arial" w:hAnsi="Arial"/>
          <w:color w:val="4E3528"/>
          <w:sz w:val="20"/>
          <w:szCs w:val="20"/>
        </w:rPr>
        <w:t xml:space="preserve">  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 xml:space="preserve">f)  být informován o návrzích jiných členů a návrzích, plánech, zprávách o činnosti </w:t>
      </w:r>
    </w:p>
    <w:p>
      <w:pPr>
        <w:pStyle w:val="Normal"/>
        <w:shd w:fill="F4FBFC" w:val="clear"/>
        <w:ind w:left="180" w:hanging="180"/>
        <w:rPr/>
      </w:pPr>
      <w:r>
        <w:rPr>
          <w:rStyle w:val="StrongEmphasis"/>
          <w:rFonts w:eastAsia="Arial" w:cs="Arial" w:ascii="Arial" w:hAnsi="Arial"/>
          <w:color w:val="4E3528"/>
          <w:sz w:val="20"/>
          <w:szCs w:val="20"/>
        </w:rPr>
        <w:t xml:space="preserve">       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 xml:space="preserve">a hospodaření a usneseních klubu, resp. s nimi vyjádřit svůj souhlas či nesouhlas </w:t>
      </w:r>
    </w:p>
    <w:p>
      <w:pPr>
        <w:pStyle w:val="Normal"/>
        <w:shd w:fill="F4FBFC" w:val="clear"/>
        <w:ind w:left="180" w:hanging="180"/>
        <w:rPr/>
      </w:pPr>
      <w:r>
        <w:rPr>
          <w:rStyle w:val="StrongEmphasis"/>
          <w:rFonts w:eastAsia="Arial" w:cs="Arial" w:ascii="Arial" w:hAnsi="Arial"/>
          <w:color w:val="4E3528"/>
          <w:sz w:val="20"/>
          <w:szCs w:val="20"/>
        </w:rPr>
        <w:t xml:space="preserve">       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hlasováním.</w:t>
      </w:r>
    </w:p>
    <w:p>
      <w:pPr>
        <w:pStyle w:val="Normal"/>
        <w:shd w:fill="F4FBFC" w:val="clear"/>
        <w:ind w:left="180" w:hanging="180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/>
      </w:r>
    </w:p>
    <w:p>
      <w:pPr>
        <w:pStyle w:val="Normal"/>
        <w:shd w:fill="F4FBFC" w:val="clear"/>
        <w:ind w:left="180" w:hanging="180"/>
        <w:rPr>
          <w:rFonts w:ascii="Arial" w:hAnsi="Arial" w:cs="Arial"/>
          <w:b/>
          <w:b/>
          <w:bCs/>
          <w:color w:val="4E3528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4E3528"/>
          <w:sz w:val="20"/>
          <w:szCs w:val="20"/>
        </w:rPr>
        <w:t xml:space="preserve">       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Člen klubu mladší 18ti let nemá hlasovací právo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tabs>
          <w:tab w:val="clear" w:pos="708"/>
          <w:tab w:val="left" w:pos="540" w:leader="none"/>
        </w:tabs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7. Povinnosti členů klubu: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a) platit řádně a včas členské příspěvky,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b) dodržovat klubové normy, usnesení a rozhodnutí orgánů klubu,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c) poskytovat orgánům klubu vyžádané informace,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d) dodržovat příslušné právní předpisy ,zejména předpisy o ochraně zvířat a životního  prostředí, jakož i zákaz komisionálního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rodeje psů,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e) hlásit výboru klubu změny v členské evidenci zejména změnu adresy bydliště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Č l á n e k  3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Č l e n s k é  p ř í s p ě v k y  a  p o p l a t k y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1. Veškeré členské příspěvky a poplatky, resp. Jejich změny schvaluje členská schůze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na návrh výboru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2. Zápisní poplatek je hrazen jednorázově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3. Členský příspěvek řádného člena pro kalendářní rok je splatný k 31.1. daného roku 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Od placení členských příspěvků jsou po dobu funkčního období osvobozeni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členové výboru klubu MSBMK a webmaster, a to na roky následující po roce zvolení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4. Ćlenský příspěvek řádného člena důchodce a člena klubu mladšího 18ti let je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stanoven ve výši 50% členského příspěvku řádného člena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Č l á n e k   4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O r g á n y   k l u b u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tabs>
          <w:tab w:val="clear" w:pos="708"/>
          <w:tab w:val="left" w:pos="180" w:leader="none"/>
        </w:tabs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1. Členská schůze je nejvyšším orgánem klubu. Členská schůze musí být svolána výborem klubu minimálně jednou ročně, a to písemnou pozvánkou s uvedením návrhu programu,místa a času zasedání, a to nejméně jeden měsíc před jejím konáním.</w:t>
      </w:r>
    </w:p>
    <w:p>
      <w:pPr>
        <w:pStyle w:val="Normal"/>
        <w:shd w:fill="F4FBFC" w:val="clear"/>
        <w:tabs>
          <w:tab w:val="clear" w:pos="708"/>
          <w:tab w:val="left" w:pos="180" w:leader="none"/>
        </w:tabs>
        <w:ind w:left="180" w:hanging="180"/>
        <w:rPr/>
      </w:pPr>
      <w:r>
        <w:rPr>
          <w:rStyle w:val="StrongEmphasis"/>
          <w:rFonts w:eastAsia="Arial" w:cs="Arial" w:ascii="Arial" w:hAnsi="Arial"/>
          <w:color w:val="4E3528"/>
          <w:sz w:val="20"/>
          <w:szCs w:val="20"/>
        </w:rPr>
        <w:t xml:space="preserve">  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Členská schůze je schopna usnášet se za účasti nadpoloviční  většiny všech členů spolku.</w:t>
      </w:r>
    </w:p>
    <w:p>
      <w:pPr>
        <w:pStyle w:val="Normal"/>
        <w:shd w:fill="F4FBFC" w:val="clear"/>
        <w:tabs>
          <w:tab w:val="clear" w:pos="708"/>
          <w:tab w:val="left" w:pos="180" w:leader="none"/>
        </w:tabs>
        <w:ind w:left="180" w:hanging="180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4E3528"/>
          <w:sz w:val="20"/>
          <w:szCs w:val="20"/>
        </w:rPr>
        <w:t xml:space="preserve">  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Nebude-li svolaná členská schůze usnášeníschopná, může být svolána členská schůze náhradní, a to za 30 minut od ukončení původně svolané členské schůze. K usnášeníschopnosti této náhradní členské schůze již není vyžadována účast většiny členů klubu.</w:t>
      </w:r>
    </w:p>
    <w:p>
      <w:pPr>
        <w:pStyle w:val="Normal"/>
        <w:shd w:fill="F4FBFC" w:val="clear"/>
        <w:tabs>
          <w:tab w:val="clear" w:pos="708"/>
          <w:tab w:val="left" w:pos="180" w:leader="none"/>
        </w:tabs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ab/>
        <w:t>K přijetí návrhů (usnesení) se vyžaduje souhlas nadpoloviční většiny hlasů přítomných členů na členské schůzi v době usnášení. Hlasuje se tajným hlasováním, pokud není rozhodnuto jinak. Každý člen hlasuje i volí osobně a každý člen může na členské schůzi zastupovat pouze jednoho jiného člena klubu po předložení plné moci.</w:t>
      </w:r>
    </w:p>
    <w:p>
      <w:pPr>
        <w:pStyle w:val="Normal"/>
        <w:shd w:fill="F4FBFC" w:val="clear"/>
        <w:tabs>
          <w:tab w:val="clear" w:pos="708"/>
          <w:tab w:val="left" w:pos="180" w:leader="none"/>
        </w:tabs>
        <w:ind w:left="180" w:hanging="180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/>
      </w:r>
    </w:p>
    <w:p>
      <w:pPr>
        <w:pStyle w:val="Normal"/>
        <w:shd w:fill="F4FBFC" w:val="clear"/>
        <w:tabs>
          <w:tab w:val="clear" w:pos="708"/>
          <w:tab w:val="left" w:pos="180" w:leader="none"/>
        </w:tabs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2. Do působnosti členské schůze patří zejména následující:</w:t>
      </w:r>
    </w:p>
    <w:p>
      <w:pPr>
        <w:pStyle w:val="Normal"/>
        <w:shd w:fill="F4FBFC" w:val="clear"/>
        <w:tabs>
          <w:tab w:val="clear" w:pos="708"/>
          <w:tab w:val="left" w:pos="180" w:leader="none"/>
        </w:tabs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ab/>
        <w:t>a) určuje hlavní zaměření činnosti klubu,</w:t>
      </w:r>
    </w:p>
    <w:p>
      <w:pPr>
        <w:pStyle w:val="Normal"/>
        <w:shd w:fill="F4FBFC" w:val="clear"/>
        <w:tabs>
          <w:tab w:val="clear" w:pos="708"/>
          <w:tab w:val="left" w:pos="180" w:leader="none"/>
        </w:tabs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ab/>
        <w:t>b) volí a odvolává členy výboru a revizní komise, event.dalších orgánů klubu,</w:t>
      </w:r>
    </w:p>
    <w:p>
      <w:pPr>
        <w:pStyle w:val="Normal"/>
        <w:shd w:fill="F4FBFC" w:val="clear"/>
        <w:tabs>
          <w:tab w:val="clear" w:pos="708"/>
          <w:tab w:val="left" w:pos="180" w:leader="none"/>
        </w:tabs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ab/>
        <w:t>c) schvaluje zprávu o činnosti klubu, rozpočet klubu a výsledky hospodaření,</w:t>
      </w:r>
    </w:p>
    <w:p>
      <w:pPr>
        <w:pStyle w:val="Normal"/>
        <w:shd w:fill="F4FBFC" w:val="clear"/>
        <w:tabs>
          <w:tab w:val="clear" w:pos="708"/>
          <w:tab w:val="left" w:pos="180" w:leader="none"/>
        </w:tabs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ab/>
        <w:t>d) schvaluje stanovy a další předpisy klubu, včetně jejich změn,</w:t>
      </w:r>
    </w:p>
    <w:p>
      <w:pPr>
        <w:pStyle w:val="Normal"/>
        <w:shd w:fill="F4FBFC" w:val="clear"/>
        <w:tabs>
          <w:tab w:val="clear" w:pos="708"/>
          <w:tab w:val="left" w:pos="180" w:leader="none"/>
        </w:tabs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ab/>
        <w:t>e) hodnotí činnost dalších orgánů klubu a jejich členů,</w:t>
      </w:r>
    </w:p>
    <w:p>
      <w:pPr>
        <w:pStyle w:val="Normal"/>
        <w:shd w:fill="F4FBFC" w:val="clear"/>
        <w:tabs>
          <w:tab w:val="clear" w:pos="708"/>
          <w:tab w:val="left" w:pos="180" w:leader="none"/>
        </w:tabs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ab/>
        <w:t>f) schvaluje výši členských příspěvků a poplatků,</w:t>
      </w:r>
    </w:p>
    <w:p>
      <w:pPr>
        <w:pStyle w:val="Normal"/>
        <w:shd w:fill="F4FBFC" w:val="clear"/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/>
          <w:b/>
          <w:color w:val="4E3528"/>
          <w:sz w:val="20"/>
          <w:szCs w:val="20"/>
        </w:rPr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ab/>
        <w:t>g) rozhoduje o odvolání člena klubu, proti rozhodnutí výboru klubu o pozastavení nebo  zrušení</w:t>
      </w:r>
      <w:r>
        <w:rPr>
          <w:rFonts w:cs="Arial" w:ascii="Arial" w:hAnsi="Arial"/>
          <w:color w:val="4E3528"/>
          <w:sz w:val="20"/>
          <w:szCs w:val="20"/>
        </w:rPr>
        <w:t> </w:t>
      </w:r>
      <w:r>
        <w:rPr>
          <w:rFonts w:cs="Arial" w:ascii="Arial" w:hAnsi="Arial"/>
          <w:b/>
          <w:color w:val="4E3528"/>
          <w:sz w:val="20"/>
          <w:szCs w:val="20"/>
        </w:rPr>
        <w:t>členství v klubu.</w:t>
      </w:r>
    </w:p>
    <w:p>
      <w:pPr>
        <w:pStyle w:val="Normal"/>
        <w:shd w:fill="F4FBFC" w:val="clear"/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/>
          <w:b/>
          <w:color w:val="4E3528"/>
          <w:sz w:val="20"/>
          <w:szCs w:val="20"/>
        </w:rPr>
      </w:pPr>
      <w:r>
        <w:rPr>
          <w:rFonts w:cs="Arial" w:ascii="Arial" w:hAnsi="Arial"/>
          <w:b/>
          <w:color w:val="4E3528"/>
          <w:sz w:val="20"/>
          <w:szCs w:val="20"/>
        </w:rPr>
      </w:r>
    </w:p>
    <w:p>
      <w:pPr>
        <w:pStyle w:val="Normal"/>
        <w:shd w:fill="F4FBFC" w:val="clear"/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/>
          <w:b/>
          <w:color w:val="4E3528"/>
          <w:sz w:val="20"/>
          <w:szCs w:val="20"/>
        </w:rPr>
      </w:pPr>
      <w:r>
        <w:rPr>
          <w:rFonts w:cs="Arial" w:ascii="Arial" w:hAnsi="Arial"/>
          <w:b/>
          <w:color w:val="4E3528"/>
          <w:sz w:val="20"/>
          <w:szCs w:val="20"/>
        </w:rPr>
        <w:t>3. Ze zasedání členské schůze bude vyhotoven zápis, a to ve lhůtě 30-ti dnů od jejího ukončení.</w:t>
      </w:r>
    </w:p>
    <w:p>
      <w:pPr>
        <w:pStyle w:val="Normal"/>
        <w:shd w:fill="F4FBFC" w:val="clear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Arial" w:cs="Arial" w:ascii="Arial" w:hAnsi="Arial"/>
          <w:b/>
          <w:color w:val="4E3528"/>
          <w:sz w:val="20"/>
          <w:szCs w:val="20"/>
        </w:rPr>
        <w:t xml:space="preserve">    </w:t>
      </w:r>
      <w:r>
        <w:rPr>
          <w:rFonts w:cs="Arial" w:ascii="Arial" w:hAnsi="Arial"/>
          <w:b/>
          <w:color w:val="4E3528"/>
          <w:sz w:val="20"/>
          <w:szCs w:val="20"/>
        </w:rPr>
        <w:t xml:space="preserve">Vyhotovení zápisu zajistí výbor klubu. Ze zápisu musí být patrné, kdo zasedání svolal a jak, </w:t>
      </w:r>
    </w:p>
    <w:p>
      <w:pPr>
        <w:pStyle w:val="Normal"/>
        <w:shd w:fill="F4FBFC" w:val="clear"/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/>
          <w:b/>
          <w:color w:val="4E3528"/>
          <w:sz w:val="20"/>
          <w:szCs w:val="20"/>
        </w:rPr>
      </w:pPr>
      <w:r>
        <w:rPr>
          <w:rFonts w:eastAsia="Arial" w:cs="Arial" w:ascii="Arial" w:hAnsi="Arial"/>
          <w:b/>
          <w:color w:val="4E3528"/>
          <w:sz w:val="20"/>
          <w:szCs w:val="20"/>
        </w:rPr>
        <w:t xml:space="preserve">    </w:t>
      </w:r>
      <w:r>
        <w:rPr>
          <w:rFonts w:cs="Arial" w:ascii="Arial" w:hAnsi="Arial"/>
          <w:b/>
          <w:color w:val="4E3528"/>
          <w:sz w:val="20"/>
          <w:szCs w:val="20"/>
        </w:rPr>
        <w:t>Kdy se konalo, kdo je zahájil, kdo mu předsedal, jaké případné další činovníky členská schů-</w:t>
      </w:r>
    </w:p>
    <w:p>
      <w:pPr>
        <w:pStyle w:val="Normal"/>
        <w:shd w:fill="F4FBFC" w:val="clear"/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/>
          <w:b/>
          <w:color w:val="4E3528"/>
          <w:sz w:val="20"/>
          <w:szCs w:val="20"/>
        </w:rPr>
      </w:pPr>
      <w:r>
        <w:rPr>
          <w:rFonts w:eastAsia="Arial" w:cs="Arial" w:ascii="Arial" w:hAnsi="Arial"/>
          <w:b/>
          <w:color w:val="4E3528"/>
          <w:sz w:val="20"/>
          <w:szCs w:val="20"/>
        </w:rPr>
        <w:t xml:space="preserve">    </w:t>
      </w:r>
      <w:r>
        <w:rPr>
          <w:rFonts w:cs="Arial" w:ascii="Arial" w:hAnsi="Arial"/>
          <w:b/>
          <w:color w:val="4E3528"/>
          <w:sz w:val="20"/>
          <w:szCs w:val="20"/>
        </w:rPr>
        <w:t xml:space="preserve">ze zvolila, jaká usnesení přijala. Každý člen klubu může nahlížet do zápisů ze zasedání, a to </w:t>
      </w:r>
    </w:p>
    <w:p>
      <w:pPr>
        <w:pStyle w:val="Normal"/>
        <w:shd w:fill="F4FBFC" w:val="clear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Arial" w:cs="Arial" w:ascii="Arial" w:hAnsi="Arial"/>
          <w:b/>
          <w:color w:val="4E3528"/>
          <w:sz w:val="20"/>
          <w:szCs w:val="20"/>
        </w:rPr>
        <w:t xml:space="preserve">    </w:t>
      </w:r>
      <w:r>
        <w:rPr>
          <w:rFonts w:cs="Arial" w:ascii="Arial" w:hAnsi="Arial"/>
          <w:b/>
          <w:color w:val="4E3528"/>
          <w:sz w:val="20"/>
          <w:szCs w:val="20"/>
        </w:rPr>
        <w:t>po předchozí domluvě.</w:t>
      </w:r>
    </w:p>
    <w:p>
      <w:pPr>
        <w:pStyle w:val="Normal"/>
        <w:shd w:fill="F4FBFC" w:val="clear"/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/>
          <w:b/>
          <w:color w:val="4E3528"/>
          <w:sz w:val="20"/>
          <w:szCs w:val="20"/>
        </w:rPr>
      </w:pPr>
      <w:r>
        <w:rPr>
          <w:rFonts w:cs="Arial" w:ascii="Arial" w:hAnsi="Arial"/>
          <w:b/>
          <w:color w:val="4E3528"/>
          <w:sz w:val="20"/>
          <w:szCs w:val="20"/>
        </w:rPr>
      </w:r>
    </w:p>
    <w:p>
      <w:pPr>
        <w:pStyle w:val="Normal"/>
        <w:shd w:fill="F4FBFC" w:val="clear"/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4. Mimořádná členská schůze se svolává v mimořádných a naléhavých případech, a to na žádost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nejméně 1/3 členů MSBMK, a to nejméně 3 týdny před jejím konáním. Mimořádnou schůzi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svolává výbor klubu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ind w:left="180" w:hanging="180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5. Výbor klubu řídí činnost klubu. Vypracovává plán činnosti a rozpočtu hospodaření, zajišťuje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jejich plnění a plnění usnesení členské schůze. Rozhoduje o účelném použití majetku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a finančních prostředků klubu. Členské schůzi předkládá zprávu o činnosti a plnění rozpočtu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hospodaření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Funkční období výboru je čtyřleté. Výbor klubu je statutárním orgánem MSBMK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Výbor klubu má lichý počet členů – minimálně sedm a tvoří ho: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a) p r e s i d e n t - řídí činnost výboru a odpovídá za jeho činnost členské schůzi. Je prvním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statutárním zástupcem klubu,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b) v i c e p r e s i d e n t - zastupuje presidenta při jeho nepřítomnosti. Je druhým statutárním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zástupcem klubu,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c) h l a v n í   p o r a d c e   c h o v u (HPCH) – musí být dlouholetým zkušeným chovatelem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,zabezpečuje v plném rozsahu odborně chovatelskou činnost klubu a zajišťuje kynologické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akce klubu. Rozhodnutím výboru klubu může své pravomoci přenést i na regionální poradce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chovu klubu. Může zastupovat presidenta v době jeho nepřítomnosti a nepřítomnosti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vicepresidenta. Je třetím statutárním zástupcem klubu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d) e k o n o m - zabezpečuje hospodářskou činnost klubu. Řídí hospodaření s majetkem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a finančními prostředky klubu, o čemž předkládá zprávu ověřenou kontrolní komisí členské schůzi. Za prostředky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 xml:space="preserve">k vyúčtování má plnou hmotnou odpovědnost a je čtvrtým statutárním zástupcem klubu. </w:t>
      </w:r>
    </w:p>
    <w:p>
      <w:pPr>
        <w:pStyle w:val="Normal"/>
        <w:shd w:fill="F4FBFC" w:val="clear"/>
        <w:ind w:left="180" w:hanging="180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4E3528"/>
          <w:sz w:val="20"/>
          <w:szCs w:val="20"/>
        </w:rPr>
        <w:t xml:space="preserve">  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e) č l e n o v é  v ý b o r u - 3 členové – z nichž 2 tvoří regionální poradci chovu (RPCH)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Zajišťují odborně chovatelskou činnost v regionech. RPCH musí být dlouholetým zkušeným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chovatelem,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f) webmaster – není členem výboru , je volen a řízen výborem klubu a zúčastňuje se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výborových schůzí dle potřeby , avšak jen s hlasem poradním.</w:t>
      </w:r>
    </w:p>
    <w:p>
      <w:pPr>
        <w:pStyle w:val="Normal"/>
        <w:shd w:fill="F4FBFC" w:val="clear"/>
        <w:ind w:left="180" w:hanging="180"/>
        <w:rPr>
          <w:rFonts w:eastAsia="Arial"/>
        </w:rPr>
      </w:pPr>
      <w:r>
        <w:rPr>
          <w:rStyle w:val="StrongEmphasis"/>
          <w:rFonts w:eastAsia="Arial" w:cs="Arial" w:ascii="Arial" w:hAnsi="Arial"/>
          <w:color w:val="4E3528"/>
          <w:sz w:val="20"/>
          <w:szCs w:val="20"/>
        </w:rPr>
        <w:t xml:space="preserve">   </w:t>
      </w:r>
    </w:p>
    <w:p>
      <w:pPr>
        <w:pStyle w:val="Normal"/>
        <w:shd w:fill="F4FBFC" w:val="clear"/>
        <w:ind w:left="180" w:hanging="180"/>
        <w:rPr/>
      </w:pPr>
      <w:r>
        <w:rPr>
          <w:rStyle w:val="StrongEmphasis"/>
          <w:rFonts w:eastAsia="Arial" w:cs="Arial" w:ascii="Arial" w:hAnsi="Arial"/>
          <w:color w:val="4E3528"/>
          <w:sz w:val="20"/>
          <w:szCs w:val="20"/>
        </w:rPr>
        <w:t xml:space="preserve">  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očet členů výboru a náplň činnosti zbývajících, v tomto ustanovení neuvedených funkcí, bude určen vždy členskou schůzí, na které budou prováděny volby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6. Výbor klubu rozhoduje o všech věcech týkajících se MSBMK, nepatří-li tyto do působnosti jiného orgánu klubu, především členské schůze. Může zřizovat odborné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komise a jmenovat jejich členy, dále může zřizovat dle zájmu členů pobočné spolky. Odborné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komise jsou poradním orgánem výboru klubu a odpovídají mu za svoji činnost. Výbor klubu má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rávo doplňovat své členy kooptací. Ze své činnosti je odpovědný členské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schůzi a schází se dle potřeby. Svoji činnost řídí plánem práce. Jménem výboru navenek jedná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samostatně president, vicepresident, hlavní poradce chovu a ekonom popř. jiný člen výboru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k tomu zmocněný. Podepisování se za MSBMK,z.s. děje tak, že k názvu MSBMK ( otisku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razítka) připojí oprávněná osoba svůj podpis s uvedením funkce.</w:t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/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Výbor je usnášeníschopný za účasti nadpoloviční většiny členů. K přijetí usnesení se vyžaduje souhlas nadpoloviční většiny hlasů přítomných členů v době usnášení. U věcí, které nesnesou odklad, které je třeba vyřešit bezodkladně, může být rozhodnuto „ perrollam“, tj. prostřednictvím e-mailové komunikace.</w:t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/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Ze zasedání výboru se vyhotovuje zápis, a to ve lhůtě 30-ti dnů od jejího ukončení. Vyhotovení zápisu zajistí výbor klubu. Zápis musí obsahovat zejména výčet řešených záležitostí, přijatá usnesení a datum konání zasedání výboru.</w:t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b/>
          <w:bCs/>
          <w:color w:val="4E3528"/>
          <w:sz w:val="20"/>
          <w:szCs w:val="20"/>
        </w:rPr>
        <w:br/>
        <w:t>7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. Kontrolní komise je tříčlenný - nezávislý kontrolní orgán,volený a odvolávaný členskou základnou. Volí a odvolává ze svého středu předsedu.Funkční období kontrolní komise je čtyřleté.Členství v dozorčí radě není slučitelné s členstvím ve výboru klubu ani s funkcí likvidátora. Kontrolní komise kontroluje, zda jsou záležitosti spolku řádně vedeny a vykonává-li spolek činnost v souladu se stanovami a právními předpisy, přijatými usneseními a zda je řádně hospodařeno s majetkem klubu. Vyřizuje stížnosti členů klubu. Zjistí-li kontrolní komise nedostatky, upozorní na ně výbor klubu.Má právo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účastnit se jednání výboru, avšak jen s hlasem poradním.</w:t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/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Kontrolní komise je usnášeníschopná za účasti nadpoloviční většiny členů. K přijetí usnesení se vyžaduje souhlas nadpoloviční většiny hlasů přítomných členů v době usnášení.</w:t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/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Ze zasedání kontrolní komise se vyhotovuje zápis, a to ve lhůtě 30-ti dnů od jejího ukončení. Vyhotovení zápisu zajistí předseda kontrolní komise. Zápis musí obsahovat zejména výčet řešených záležitostí, přijatá usnesení a datum konání kontrolní komise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Č l á n e k   5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V o l b y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Hlasování na členských schůzích se provádí tajným způsobem, pokud členská schůze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nerozhodne jinak. Výbor klubu začíná své funkční období ihned po svém zvolení, čímž je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ukončeno funkční období výboru předcházejícího. Členové výboru předávající funkci jsou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ovinni učinit tak neprodleně a v souladu s právními předpisy  České republiky.</w:t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Hlasování na jednáních výboru může být prováděno aklamací. V případě rovnosti hlasů je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rozhodující hlas presidenta klubu.</w:t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/>
      </w:r>
    </w:p>
    <w:p>
      <w:pPr>
        <w:pStyle w:val="Normal"/>
        <w:shd w:fill="F4FBFC" w:val="clear"/>
        <w:rPr/>
      </w:pPr>
      <w:r>
        <w:rPr>
          <w:rFonts w:cs="Arial" w:ascii="Arial" w:hAnsi="Arial"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Č l á n e k   6</w:t>
      </w:r>
      <w:r>
        <w:rPr>
          <w:rFonts w:cs="Arial" w:ascii="Arial" w:hAnsi="Arial"/>
          <w:color w:val="4E3528"/>
          <w:sz w:val="20"/>
          <w:szCs w:val="20"/>
        </w:rPr>
        <w:t> </w:t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b/>
          <w:b/>
          <w:color w:val="4E3528"/>
          <w:sz w:val="20"/>
          <w:szCs w:val="20"/>
        </w:rPr>
      </w:pPr>
      <w:r>
        <w:rPr>
          <w:rFonts w:cs="Arial" w:ascii="Arial" w:hAnsi="Arial"/>
          <w:b/>
          <w:color w:val="4E3528"/>
          <w:sz w:val="20"/>
          <w:szCs w:val="20"/>
        </w:rPr>
        <w:t>S e z n a m     č l e n ů</w:t>
      </w:r>
    </w:p>
    <w:p>
      <w:pPr>
        <w:pStyle w:val="Normal"/>
        <w:shd w:fill="F4FBFC" w:val="clear"/>
        <w:rPr>
          <w:rFonts w:ascii="Arial" w:hAnsi="Arial" w:cs="Arial"/>
          <w:b/>
          <w:b/>
          <w:color w:val="4E3528"/>
          <w:sz w:val="20"/>
          <w:szCs w:val="20"/>
        </w:rPr>
      </w:pPr>
      <w:r>
        <w:rPr>
          <w:rFonts w:cs="Arial" w:ascii="Arial" w:hAnsi="Arial"/>
          <w:b/>
          <w:color w:val="4E3528"/>
          <w:sz w:val="20"/>
          <w:szCs w:val="20"/>
        </w:rPr>
      </w:r>
    </w:p>
    <w:p>
      <w:pPr>
        <w:pStyle w:val="Normal"/>
        <w:shd w:fill="F4FBFC" w:val="clear"/>
        <w:ind w:left="180" w:hanging="180"/>
        <w:rPr>
          <w:rFonts w:ascii="Arial" w:hAnsi="Arial" w:cs="Arial"/>
          <w:b/>
          <w:b/>
          <w:color w:val="4E3528"/>
          <w:sz w:val="20"/>
          <w:szCs w:val="20"/>
        </w:rPr>
      </w:pPr>
      <w:r>
        <w:rPr>
          <w:rFonts w:cs="Arial" w:ascii="Arial" w:hAnsi="Arial"/>
          <w:b/>
          <w:color w:val="4E3528"/>
          <w:sz w:val="20"/>
          <w:szCs w:val="20"/>
        </w:rPr>
        <w:t>1.Spolek vede seznam členů klubu, a to v písemné podobě. Úplný seznam členů je veřejně přístupný, a to na webových stránkách klubu.</w:t>
      </w:r>
    </w:p>
    <w:p>
      <w:pPr>
        <w:pStyle w:val="Normal"/>
        <w:shd w:fill="F4FBFC" w:val="clear"/>
        <w:rPr>
          <w:rFonts w:ascii="Arial" w:hAnsi="Arial" w:cs="Arial"/>
          <w:b/>
          <w:b/>
          <w:color w:val="4E3528"/>
          <w:sz w:val="20"/>
          <w:szCs w:val="20"/>
        </w:rPr>
      </w:pPr>
      <w:r>
        <w:rPr>
          <w:rFonts w:cs="Arial" w:ascii="Arial" w:hAnsi="Arial"/>
          <w:b/>
          <w:color w:val="4E3528"/>
          <w:sz w:val="20"/>
          <w:szCs w:val="20"/>
        </w:rPr>
      </w:r>
    </w:p>
    <w:p>
      <w:pPr>
        <w:pStyle w:val="Normal"/>
        <w:shd w:fill="F4FBFC" w:val="clear"/>
        <w:ind w:left="180" w:hanging="180"/>
        <w:rPr>
          <w:rFonts w:ascii="Arial" w:hAnsi="Arial" w:cs="Arial"/>
          <w:b/>
          <w:b/>
          <w:color w:val="4E3528"/>
          <w:sz w:val="20"/>
          <w:szCs w:val="20"/>
        </w:rPr>
      </w:pPr>
      <w:r>
        <w:rPr>
          <w:rFonts w:cs="Arial" w:ascii="Arial" w:hAnsi="Arial"/>
          <w:b/>
          <w:color w:val="4E3528"/>
          <w:sz w:val="20"/>
          <w:szCs w:val="20"/>
        </w:rPr>
        <w:t>2.Zápisy a výmazy v členské evidenci budou provedeny bezodkladně poté, co tyto skutečnosti nastanou, a to v souladu s nastalými skutečnostmi.</w:t>
      </w:r>
    </w:p>
    <w:p>
      <w:pPr>
        <w:pStyle w:val="Normal"/>
        <w:shd w:fill="F4FBFC" w:val="clear"/>
        <w:ind w:left="180" w:hanging="180"/>
        <w:rPr>
          <w:rFonts w:ascii="Arial" w:hAnsi="Arial" w:cs="Arial"/>
          <w:b/>
          <w:b/>
          <w:color w:val="4E3528"/>
          <w:sz w:val="20"/>
          <w:szCs w:val="20"/>
        </w:rPr>
      </w:pPr>
      <w:r>
        <w:rPr>
          <w:rFonts w:cs="Arial" w:ascii="Arial" w:hAnsi="Arial"/>
          <w:b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Č l á n e k   7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H o s p o d a ř e n í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1. Hospodaření MSBMK se řídí příslušnými právními předpisy. Veškerý movitý a nemovitý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majetek získaný klubem je v jeho vlastnictví a jeho správu zajišťuje výbor klubu. Hospodářský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rok je totožný s rokem kalendářním.Výnosy z činnosti MSBMK mohou být použity pouze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v souladu s těmito stanovami. Z a své závazky ručí MSBMK celým svým majetkem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2. Základními finančními zdroji klubu jsou členské příspěvky. Příjmy jsou dále zejména úhrady poplatků za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administrativní úkony v rámci chovatelské činnosti, výtěžky z kynologických a společenských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akcí, sponzorské dary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3. Výdaje tvoří zejména poplatky plynoucí z členství v ČMKU, náklady spojené s činností orgánů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klubu, náklady spojené s konáním bonitací, výstav a schůzí, výdaje za propagační, osvětovou,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humanitární a další činnost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ind w:left="180" w:hanging="180"/>
        <w:rPr>
          <w:rFonts w:ascii="Arial" w:hAnsi="Arial" w:cs="Arial"/>
          <w:color w:val="4E3528"/>
          <w:sz w:val="20"/>
          <w:szCs w:val="20"/>
        </w:rPr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4. Dispoziční právo s finančními prostředky a majetkem klubu mají příslušné orgány klubu event. statutární zástupci klubu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Č l á n e k   8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P r o c e d u r á l n í   p o s t u p y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1. Jakýkoliv návrh na změnu stanov a a dalších předpisů  klubu  podávají členové klubu členské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schůzi písemně, prostřednictvím výboru klubu nejpozději 2 týdny před konáním schůze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2. Výbor a členové klubu můžou během členské schůze podávat neodkladné návrhy, o jejichž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řipuštění rozhoduje členská schůze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3. Volby členů výboru a revizní komise  jsou tajné, pokud není členskou schůzí rozhodnuto jinak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4. Návrhy kandidátů do výboru mohou členové klubu podávat výboru klubu nejpozději 2 týdny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řed konáním voleb.</w:t>
      </w:r>
      <w:r>
        <w:rPr>
          <w:rFonts w:cs="Arial" w:ascii="Arial" w:hAnsi="Arial"/>
          <w:color w:val="4E3528"/>
          <w:sz w:val="20"/>
          <w:szCs w:val="20"/>
        </w:rPr>
        <w:br/>
        <w:br/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Č l á n e k   9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Z á v ě r e č n á   u s t a n o v e n í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1. O ukončení činnosti MSBMK rozhoduje členská schůze, svolaná pouze k tomuto účelu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K platnému ukončení činnosti MSBMK, z.s. je zapotřebí 2/3 většiny hlasů všech členů klubu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2. Při rozhodnutí o zrušení MSBMK rozhodne členská schůze o likvidaci MSBMK včetně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jmenování likvidátora, pokud nerozhodne, že její jmění přechází na právního nástupce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3. Stanovy jsou uloženy v úplném znění v sídle klubu.</w:t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/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4. Tyto stanovy nahrazují dosud platné stanovy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5. Členové MSBMK akceptují stanovy klubu dobrovolně.Tyto stanovy byly schváleny členskou schůzí dne  27.11.2016.   Klub je zapsán ve spolkovém rejstříku.</w:t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/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6. Ve věcech neupravených těmito stanovami se právní postavení klubu řídí zákonem č.89/2012 Sb., občanským zákoníkem, v platném znění</w:t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/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7. Na náhradní členské schůzi dne 7.11.2021 v Brně byla schválena změna sídla spolku:</w:t>
      </w:r>
    </w:p>
    <w:p>
      <w:pPr>
        <w:pStyle w:val="Normal"/>
        <w:shd w:fill="F4FBFC" w:val="clear"/>
        <w:rPr/>
      </w:pPr>
      <w:r>
        <w:rPr>
          <w:rStyle w:val="StrongEmphasis"/>
          <w:rFonts w:eastAsia="Arial" w:cs="Arial" w:ascii="Arial" w:hAnsi="Arial"/>
          <w:color w:val="4E3528"/>
          <w:sz w:val="20"/>
          <w:szCs w:val="20"/>
        </w:rPr>
        <w:t xml:space="preserve">   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ůvodní sídlo:  Bajgarova 540/27, 725 26  Ostrava 26</w:t>
      </w:r>
    </w:p>
    <w:p>
      <w:pPr>
        <w:pStyle w:val="Normal"/>
        <w:shd w:fill="F4FBFC" w:val="clear"/>
        <w:rPr/>
      </w:pPr>
      <w:r>
        <w:rPr>
          <w:rStyle w:val="StrongEmphasis"/>
          <w:rFonts w:eastAsia="Arial" w:cs="Arial" w:ascii="Arial" w:hAnsi="Arial"/>
          <w:color w:val="4E3528"/>
          <w:sz w:val="20"/>
          <w:szCs w:val="20"/>
        </w:rPr>
        <w:t xml:space="preserve">   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 xml:space="preserve">Nové sídlo :      Česká 14, 664 31 Lelekovice </w:t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/>
      </w:r>
    </w:p>
    <w:p>
      <w:pPr>
        <w:pStyle w:val="Normal"/>
        <w:shd w:fill="F4FBFC" w:val="clear"/>
        <w:rPr>
          <w:rFonts w:ascii="Arial" w:hAnsi="Arial" w:cs="Arial"/>
          <w:b/>
          <w:b/>
          <w:bCs/>
          <w:color w:val="4E3528"/>
          <w:sz w:val="20"/>
          <w:szCs w:val="20"/>
        </w:rPr>
      </w:pP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</w:p>
    <w:p>
      <w:pPr>
        <w:pStyle w:val="Normal"/>
        <w:shd w:fill="F4FBFC" w:val="clear"/>
        <w:rPr>
          <w:rFonts w:ascii="Arial" w:hAnsi="Arial" w:cs="Arial"/>
          <w:b/>
          <w:b/>
          <w:bCs/>
          <w:color w:val="4E3528"/>
          <w:sz w:val="20"/>
          <w:szCs w:val="20"/>
        </w:rPr>
      </w:pPr>
      <w:r>
        <w:rPr>
          <w:rFonts w:cs="Arial" w:ascii="Arial" w:hAnsi="Arial"/>
          <w:b/>
          <w:bCs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b/>
          <w:b/>
          <w:bCs/>
          <w:color w:val="4E3528"/>
          <w:sz w:val="20"/>
          <w:szCs w:val="20"/>
        </w:rPr>
      </w:pPr>
      <w:r>
        <w:rPr>
          <w:rFonts w:cs="Arial" w:ascii="Arial" w:hAnsi="Arial"/>
          <w:b/>
          <w:bCs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b/>
          <w:b/>
          <w:bCs/>
          <w:color w:val="4E3528"/>
          <w:sz w:val="20"/>
          <w:szCs w:val="20"/>
        </w:rPr>
      </w:pPr>
      <w:r>
        <w:rPr>
          <w:rFonts w:cs="Arial" w:ascii="Arial" w:hAnsi="Arial"/>
          <w:b/>
          <w:bCs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b/>
          <w:b/>
          <w:bCs/>
          <w:color w:val="4E3528"/>
          <w:sz w:val="20"/>
          <w:szCs w:val="20"/>
        </w:rPr>
      </w:pPr>
      <w:r>
        <w:rPr>
          <w:rFonts w:cs="Arial" w:ascii="Arial" w:hAnsi="Arial"/>
          <w:b/>
          <w:bCs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b/>
          <w:b/>
          <w:bCs/>
          <w:color w:val="4E3528"/>
          <w:sz w:val="20"/>
          <w:szCs w:val="20"/>
        </w:rPr>
      </w:pPr>
      <w:r>
        <w:rPr>
          <w:rFonts w:cs="Arial" w:ascii="Arial" w:hAnsi="Arial"/>
          <w:b/>
          <w:bCs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b/>
          <w:b/>
          <w:bCs/>
          <w:color w:val="4E3528"/>
          <w:sz w:val="20"/>
          <w:szCs w:val="20"/>
        </w:rPr>
      </w:pPr>
      <w:r>
        <w:rPr>
          <w:rFonts w:cs="Arial" w:ascii="Arial" w:hAnsi="Arial"/>
          <w:b/>
          <w:bCs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b/>
          <w:b/>
          <w:bCs/>
          <w:color w:val="4E3528"/>
          <w:sz w:val="20"/>
          <w:szCs w:val="20"/>
        </w:rPr>
      </w:pPr>
      <w:r>
        <w:rPr>
          <w:rFonts w:cs="Arial" w:ascii="Arial" w:hAnsi="Arial"/>
          <w:b/>
          <w:bCs/>
          <w:color w:val="4E3528"/>
          <w:sz w:val="20"/>
          <w:szCs w:val="20"/>
        </w:rPr>
        <w:t>V Brně               dne   7.11.2021</w:t>
      </w:r>
    </w:p>
    <w:p>
      <w:pPr>
        <w:pStyle w:val="Normal"/>
        <w:shd w:fill="F4FBFC" w:val="clear"/>
        <w:rPr>
          <w:rFonts w:ascii="Arial" w:hAnsi="Arial" w:cs="Arial"/>
          <w:b/>
          <w:b/>
          <w:bCs/>
          <w:color w:val="4E3528"/>
          <w:sz w:val="20"/>
          <w:szCs w:val="20"/>
        </w:rPr>
      </w:pPr>
      <w:r>
        <w:rPr>
          <w:rFonts w:cs="Arial" w:ascii="Arial" w:hAnsi="Arial"/>
          <w:b/>
          <w:bCs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b/>
          <w:b/>
          <w:bCs/>
          <w:color w:val="4E3528"/>
          <w:sz w:val="20"/>
          <w:szCs w:val="20"/>
        </w:rPr>
      </w:pPr>
      <w:r>
        <w:rPr>
          <w:rFonts w:cs="Arial" w:ascii="Arial" w:hAnsi="Arial"/>
          <w:b/>
          <w:bCs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b/>
          <w:b/>
          <w:bCs/>
          <w:color w:val="4E3528"/>
          <w:sz w:val="20"/>
          <w:szCs w:val="20"/>
        </w:rPr>
      </w:pPr>
      <w:r>
        <w:rPr>
          <w:rFonts w:cs="Arial" w:ascii="Arial" w:hAnsi="Arial"/>
          <w:b/>
          <w:bCs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b/>
          <w:b/>
          <w:bCs/>
          <w:color w:val="4E3528"/>
          <w:sz w:val="20"/>
          <w:szCs w:val="20"/>
        </w:rPr>
      </w:pPr>
      <w:r>
        <w:rPr>
          <w:rFonts w:cs="Arial" w:ascii="Arial" w:hAnsi="Arial"/>
          <w:b/>
          <w:bCs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b/>
          <w:b/>
          <w:bCs/>
          <w:color w:val="4E3528"/>
          <w:sz w:val="20"/>
          <w:szCs w:val="20"/>
        </w:rPr>
      </w:pPr>
      <w:r>
        <w:rPr>
          <w:rFonts w:cs="Arial" w:ascii="Arial" w:hAnsi="Arial"/>
          <w:b/>
          <w:bCs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b/>
          <w:b/>
          <w:bCs/>
          <w:color w:val="4E3528"/>
          <w:sz w:val="20"/>
          <w:szCs w:val="20"/>
        </w:rPr>
      </w:pPr>
      <w:r>
        <w:rPr>
          <w:rFonts w:cs="Arial" w:ascii="Arial" w:hAnsi="Arial"/>
          <w:b/>
          <w:bCs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b/>
          <w:b/>
          <w:bCs/>
          <w:color w:val="4E3528"/>
          <w:sz w:val="20"/>
          <w:szCs w:val="20"/>
        </w:rPr>
      </w:pPr>
      <w:r>
        <w:rPr>
          <w:rFonts w:cs="Arial" w:ascii="Arial" w:hAnsi="Arial"/>
          <w:b/>
          <w:bCs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b/>
          <w:b/>
          <w:bCs/>
          <w:color w:val="4E3528"/>
          <w:sz w:val="20"/>
          <w:szCs w:val="20"/>
        </w:rPr>
      </w:pPr>
      <w:r>
        <w:rPr>
          <w:rFonts w:cs="Arial" w:ascii="Arial" w:hAnsi="Arial"/>
          <w:b/>
          <w:bCs/>
          <w:color w:val="4E3528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b/>
          <w:bCs/>
          <w:color w:val="4E3528"/>
          <w:sz w:val="20"/>
          <w:szCs w:val="20"/>
        </w:rPr>
        <w:t>.</w:t>
      </w:r>
    </w:p>
    <w:p>
      <w:pPr>
        <w:pStyle w:val="Normal"/>
        <w:shd w:fill="F4FBFC" w:val="clear"/>
        <w:rPr>
          <w:rFonts w:ascii="Arial" w:hAnsi="Arial" w:cs="Arial"/>
          <w:b/>
          <w:b/>
          <w:bCs/>
          <w:color w:val="4E3528"/>
          <w:sz w:val="20"/>
          <w:szCs w:val="20"/>
        </w:rPr>
      </w:pPr>
      <w:r>
        <w:rPr>
          <w:rFonts w:cs="Arial" w:ascii="Arial" w:hAnsi="Arial"/>
          <w:b/>
          <w:bCs/>
          <w:color w:val="4E3528"/>
          <w:sz w:val="20"/>
          <w:szCs w:val="20"/>
        </w:rPr>
        <w:t>MVDr.Milan Štourač,CSc.</w:t>
      </w:r>
    </w:p>
    <w:p>
      <w:pPr>
        <w:pStyle w:val="Normal"/>
        <w:shd w:fill="F4FBFC" w:val="clear"/>
        <w:rPr>
          <w:rFonts w:ascii="Arial" w:hAnsi="Arial" w:cs="Arial"/>
          <w:b/>
          <w:b/>
          <w:color w:val="4E3528"/>
          <w:sz w:val="20"/>
          <w:szCs w:val="20"/>
        </w:rPr>
      </w:pPr>
      <w:r>
        <w:rPr>
          <w:rFonts w:cs="Arial" w:ascii="Arial" w:hAnsi="Arial"/>
          <w:b/>
          <w:bCs/>
          <w:color w:val="4E3528"/>
          <w:sz w:val="20"/>
          <w:szCs w:val="20"/>
        </w:rPr>
        <w:t>President Moravskoslezského bulldog-mops klubu, z.s.</w:t>
      </w:r>
    </w:p>
    <w:p>
      <w:pPr>
        <w:pStyle w:val="Normal"/>
        <w:shd w:fill="F4FBFC" w:val="clear"/>
        <w:rPr>
          <w:rFonts w:ascii="Arial" w:hAnsi="Arial" w:cs="Arial"/>
          <w:b/>
          <w:b/>
          <w:color w:val="4E3528"/>
          <w:sz w:val="20"/>
          <w:szCs w:val="20"/>
        </w:rPr>
      </w:pPr>
      <w:r>
        <w:rPr>
          <w:rFonts w:cs="Arial" w:ascii="Arial" w:hAnsi="Arial"/>
          <w:b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b/>
          <w:b/>
          <w:color w:val="4E3528"/>
          <w:sz w:val="20"/>
          <w:szCs w:val="20"/>
        </w:rPr>
      </w:pPr>
      <w:r>
        <w:rPr>
          <w:rFonts w:cs="Arial" w:ascii="Arial" w:hAnsi="Arial"/>
          <w:b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b/>
          <w:b/>
          <w:color w:val="4E3528"/>
          <w:sz w:val="20"/>
          <w:szCs w:val="20"/>
        </w:rPr>
      </w:pPr>
      <w:r>
        <w:rPr>
          <w:rFonts w:cs="Arial" w:ascii="Arial" w:hAnsi="Arial"/>
          <w:b/>
          <w:color w:val="4E3528"/>
          <w:sz w:val="20"/>
          <w:szCs w:val="20"/>
        </w:rPr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b/>
          <w:color w:val="4E3528"/>
          <w:sz w:val="20"/>
          <w:szCs w:val="20"/>
        </w:rPr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/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/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/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/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/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/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/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8:08:00Z</dcterms:created>
  <dc:creator>Radana Slezáková</dc:creator>
  <dc:description/>
  <dc:language>en-US</dc:language>
  <cp:lastModifiedBy>MSBMK</cp:lastModifiedBy>
  <cp:lastPrinted>2020-08-21T21:45:00Z</cp:lastPrinted>
  <dcterms:modified xsi:type="dcterms:W3CDTF">2021-12-19T18:22:00Z</dcterms:modified>
  <cp:revision>3</cp:revision>
  <dc:subject/>
  <dc:title>Stanovy</dc:title>
</cp:coreProperties>
</file>