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84" w:hRule="atLeast"/>
        </w:trPr>
        <w:tc>
          <w:tcPr>
            <w:tcW w:w="9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LUBOVÝ ŠAMPION MSBMK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couzský buldoček – anglický buldok – mop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odovací tabulk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ps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.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íslo zápisu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majitele a adres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TAVY</w:t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18"/>
        <w:gridCol w:w="2322"/>
        <w:gridCol w:w="1364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nThick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ýstavy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konání a stupeň (MVP, NVP, KL, atd.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ažený titul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méno psa a chovná stan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ouzský buldoček – anglický buldok - m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sažené bod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ělen tit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ubový šamp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klub MSBM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25:00Z</dcterms:created>
  <dc:creator>Jana Kreplová</dc:creator>
  <dc:description/>
  <dc:language>en-US</dc:language>
  <cp:lastModifiedBy>MSBMK</cp:lastModifiedBy>
  <dcterms:modified xsi:type="dcterms:W3CDTF">2021-10-30T18:25:00Z</dcterms:modified>
  <cp:revision>2</cp:revision>
  <dc:subject/>
  <dc:title>KLUBOVÝ ŠAMPION MSBMK</dc:title>
</cp:coreProperties>
</file>